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482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受付番号：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機器情報】</w:t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型</w:t>
            </w:r>
            <w:r>
              <w:rPr>
                <w:kern w:val="0"/>
              </w:rPr>
              <w:t>式：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番号：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者名：　　　　　　　　　　　　　　　　　　　（管理番号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付属</w:t>
            </w:r>
            <w:r>
              <w:rPr>
                <w:spacing w:val="1"/>
                <w:kern w:val="0"/>
              </w:rPr>
              <w:t>品</w:t>
            </w:r>
            <w:r>
              <w:rPr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較正周期：　　　　　カ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較正内容】基準周波数の合わせ込み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出力端子が複数の場合はいずれか</w:t>
            </w:r>
            <w:r>
              <w:rPr/>
              <w:t>1</w:t>
            </w:r>
            <w:r>
              <w:rPr/>
              <w:t>点の端子をご記入ください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特に指定がない場合は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MHz</w:t>
            </w:r>
            <w:r>
              <w:rPr/>
              <w:t>端子で実施いたします）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  <w:r>
              <w:rPr>
                <w:sz w:val="16"/>
              </w:rPr>
              <w:t>(JQA</w:t>
            </w:r>
            <w:r>
              <w:rPr>
                <w:sz w:val="16"/>
              </w:rPr>
              <w:t>で記入します</w:t>
            </w:r>
            <w:r>
              <w:rPr>
                <w:sz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太線の枠内をご記入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台ある場合は、この用紙を台数分ご記入いただくか、または、【機器情報】及び【較正内容】を記載されたリストを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電波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第</w:t>
      </w:r>
      <w:r>
        <w:rPr/>
        <w:t>2</w:t>
      </w:r>
      <w:r>
        <w:rPr/>
        <w:t>号『イ』に基づく較正に使用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『電波法に基づく較正申込書』と併せて較正品とともに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本較正の対応範囲は次のとおりです。</w:t>
      </w:r>
      <w:r>
        <w:rPr/>
        <w:br/>
      </w:r>
      <w:r>
        <w:rPr/>
        <w:t>基準周波数：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Hz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MHz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MHz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 MHz</w:t>
      </w:r>
      <w:r>
        <w:rPr>
          <w:rFonts w:ascii="Times New Roman" w:hAnsi="Times New Roman"/>
        </w:rPr>
        <w:t>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</w:rPr>
      <w:t>【電波法に基づく較正申込書別紙】</w:t>
    </w:r>
  </w:p>
  <w:p>
    <w:pPr>
      <w:pStyle w:val="Header"/>
      <w:jc w:val="left"/>
      <w:rPr/>
    </w:pPr>
    <w:r>
      <w:rPr>
        <w:sz w:val="28"/>
      </w:rPr>
      <w:t>周波数標準器記入用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18:00Z</dcterms:created>
  <dc:creator>福田 明義</dc:creator>
  <dc:description/>
  <cp:keywords/>
  <dc:language>en-US</dc:language>
  <cp:lastModifiedBy>矢作 峰子</cp:lastModifiedBy>
  <cp:lastPrinted>2018-08-31T14:53:00Z</cp:lastPrinted>
  <dcterms:modified xsi:type="dcterms:W3CDTF">2018-09-04T05:37:00Z</dcterms:modified>
  <cp:revision>6</cp:revision>
  <dc:subject/>
  <dc:title/>
</cp:coreProperties>
</file>