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  <w:u w:val="single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  <w:u w:val="single"/>
        </w:rPr>
        <w:t>CCC</w:t>
      </w:r>
      <w:r>
        <w:rPr>
          <w:rFonts w:ascii="Times New Roman" w:hAnsi="Times New Roman" w:cs="Times New Roman" w:eastAsia="ＭＳ Ｐゴシック"/>
          <w:b/>
          <w:sz w:val="32"/>
          <w:szCs w:val="32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32"/>
          <w:szCs w:val="32"/>
          <w:u w:val="single"/>
        </w:rPr>
        <w:t>Application</w:t>
      </w:r>
      <w:r>
        <w:rPr>
          <w:rFonts w:ascii="Times New Roman" w:hAnsi="Times New Roman" w:cs="Times New Roman" w:eastAsia="ＭＳ Ｐゴシック"/>
          <w:b/>
          <w:sz w:val="32"/>
          <w:szCs w:val="32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32"/>
          <w:szCs w:val="32"/>
          <w:u w:val="single"/>
        </w:rPr>
        <w:t>Form</w:t>
      </w:r>
      <w:r>
        <w:rPr>
          <w:rFonts w:ascii="Times New Roman" w:hAnsi="Times New Roman" w:cs="Times New Roman" w:eastAsia="ＭＳ Ｐゴシック"/>
          <w:b/>
          <w:sz w:val="32"/>
          <w:szCs w:val="32"/>
          <w:u w:val="single"/>
        </w:rPr>
        <w:t>　（</w:t>
      </w:r>
      <w:r>
        <w:rPr>
          <w:rFonts w:eastAsia="ＭＳ Ｐゴシック" w:cs="Times New Roman" w:ascii="Times New Roman" w:hAnsi="Times New Roman"/>
          <w:b/>
          <w:sz w:val="32"/>
          <w:szCs w:val="32"/>
          <w:u w:val="single"/>
        </w:rPr>
        <w:t>CCC</w:t>
      </w:r>
      <w:r>
        <w:rPr>
          <w:rFonts w:ascii="Times New Roman" w:hAnsi="Times New Roman" w:cs="Times New Roman" w:eastAsia="ＭＳ Ｐゴシック"/>
          <w:b/>
          <w:sz w:val="32"/>
          <w:szCs w:val="32"/>
          <w:u w:val="single"/>
        </w:rPr>
        <w:t>申請内容記述フォーム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5"/>
        <w:gridCol w:w="3257"/>
        <w:gridCol w:w="3428"/>
      </w:tblGrid>
      <w:tr>
        <w:trPr>
          <w:trHeight w:val="285" w:hRule="atLeast"/>
        </w:trPr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  <w:u w:val="single"/>
              </w:rPr>
              <w:t>１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8"/>
                <w:szCs w:val="28"/>
                <w:u w:val="single"/>
              </w:rPr>
              <w:t>.</w:t>
            </w: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  <w:u w:val="single"/>
              </w:rPr>
              <w:t>【申請者情報】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  <w:u w:val="single"/>
              </w:rPr>
              <w:t>Applicant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申请人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Applicant(Chinese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NSimSun" w:hAnsi="NSimSun" w:cs="NSimSun"/>
                <w:color w:val="0000FF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各名義、綴りは認証書にそのまま反映されますので、正確にご記入をお願い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ます </w:t>
            </w:r>
            <w:r/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申请人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Applicant(English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NSimSun" w:hAnsi="NSimSun" w:cs="NSimSun"/>
                <w:color w:val="0000FF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付款人名称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Name of Payer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付款人地址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Address of Payer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申请人地址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Address(Chinese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eastAsia="zh-CN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eastAsia="zh-CN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eastAsia="zh-CN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eastAsia="zh-CN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eastAsia="zh-CN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申请人地址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Address(English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国家或地区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（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Country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）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邮政编码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Post Code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联系人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Person to be contacted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联系人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English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Person to be contacted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KF-GB P YuanHei;Microsoft YaHei" w:hAnsi="KF-GB P YuanHei;Microsoft YaHei" w:cs="KF-GB P YuanHei;Microsoft YaHei"/>
                <w:color w:val="000000"/>
                <w:szCs w:val="21"/>
              </w:rPr>
            </w:pP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E-mail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cs="KF-GB P YuanHei;Microsoft YaHei" w:ascii="KF-GB P YuanHei;Microsoft YaHei" w:hAnsi="KF-GB P YuanHei;Microsoft YaHei"/>
                <w:color w:val="000000"/>
                <w:szCs w:val="21"/>
              </w:rPr>
              <w:t xml:space="preserve">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KF-GB P YuanHei;Microsoft YaHei" w:hAnsi="KF-GB P YuanHei;Microsoft YaHei" w:eastAsia="KF-GB P YuanHei;Microsoft YaHei" w:cs="KF-GB P YuanHei;Microsoft YaHei"/>
                <w:color w:val="000000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电话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(Telephone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KF-GB P YuanHei;Microsoft YaHei" w:hAnsi="KF-GB P YuanHei;Microsoft YaHei" w:eastAsia="KF-GB P YuanHei;Microsoft YaHei" w:cs="KF-GB P YuanHei;Microsoft YaHei"/>
                <w:color w:val="000000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传真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(Fax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3052"/>
        <w:gridCol w:w="2886"/>
      </w:tblGrid>
      <w:tr>
        <w:trPr>
          <w:trHeight w:val="229" w:hRule="atLeast"/>
        </w:trPr>
        <w:tc>
          <w:tcPr>
            <w:tcW w:w="9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/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代理机构或中国办事处信息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</w:rPr>
              <w:t xml:space="preserve"> </w:t>
            </w: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t>(Agent or Office in China)</w:t>
            </w:r>
          </w:p>
        </w:tc>
      </w:tr>
      <w:tr>
        <w:trPr>
          <w:trHeight w:val="480" w:hRule="atLeast"/>
        </w:trPr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eastAsia="NSimSun" w:cs="NSimSun"/>
                <w:b/>
                <w:b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代理公司名称：</w:t>
            </w: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br/>
              <w:t>Company Name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：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eastAsia="NSimSun" w:cs="NSimSun"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color w:val="C0C0C0"/>
                <w:szCs w:val="21"/>
                <w:lang w:eastAsia="zh-CN"/>
              </w:rPr>
              <w:t>一般财团法人</w:t>
            </w:r>
            <w:r>
              <w:rPr>
                <w:rFonts w:ascii="NSimSun" w:hAnsi="NSimSun" w:cs="NSimSun" w:eastAsia="NSimSun"/>
                <w:color w:val="C0C0C0"/>
                <w:szCs w:val="21"/>
                <w:lang w:eastAsia="zh-CN"/>
              </w:rPr>
              <w:t>日本品质保证机构</w:t>
            </w:r>
            <w:r>
              <w:rPr>
                <w:rFonts w:ascii="NSimSun" w:hAnsi="NSimSun" w:cs="NSimSun" w:eastAsia="NSimSun"/>
                <w:color w:val="C0C0C0"/>
                <w:szCs w:val="21"/>
                <w:lang w:eastAsia="zh-CN"/>
              </w:rPr>
              <w:t xml:space="preserve"> </w:t>
            </w:r>
            <w:r>
              <w:rPr>
                <w:rFonts w:ascii="NSimSun" w:hAnsi="NSimSun" w:cs="NSimSun" w:eastAsia="NSimSun"/>
                <w:color w:val="C0C0C0"/>
                <w:szCs w:val="21"/>
                <w:lang w:eastAsia="zh-CN"/>
              </w:rPr>
              <w:t xml:space="preserve">安全电磁中心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NSimSun" w:cs="NSimSun" w:ascii="NSimSun" w:hAnsi="NSimSun"/>
                <w:color w:val="C0C0C0"/>
                <w:szCs w:val="21"/>
                <w:lang w:eastAsia="zh-CN"/>
              </w:rPr>
              <w:t xml:space="preserve">Japan Quality Assurance Organization Safety &amp; EMC Center 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eastAsia="NSimSun" w:cs="NSimSun"/>
                <w:b/>
                <w:b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代理公司地址：</w:t>
            </w: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br/>
              <w:t>Company Address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：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eastAsia="NSimSun" w:cs="NSimSun"/>
                <w:color w:val="C0C0C0"/>
                <w:szCs w:val="21"/>
                <w:lang w:eastAsia="zh-CN"/>
              </w:rPr>
            </w:pPr>
            <w:r>
              <w:rPr>
                <w:rFonts w:eastAsia="NSimSun" w:cs="NSimSun" w:ascii="NSimSun" w:hAnsi="NSimSun"/>
                <w:color w:val="C0C0C0"/>
                <w:szCs w:val="21"/>
                <w:lang w:eastAsia="zh-CN"/>
              </w:rPr>
              <w:t>4-4-4 Minamiosawa Hachioji-shi, Tokyo 192-0364 JAPAN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eastAsia="NSimSun" w:cs="NSimSun"/>
                <w:b/>
                <w:b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组织机构代码：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SimSun" w:hAnsi="NSimSun" w:eastAsia="NSimSun" w:cs="NSimSun"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color w:val="C0C0C0"/>
                <w:szCs w:val="21"/>
                <w:lang w:eastAsia="zh-CN"/>
              </w:rPr>
              <w:t xml:space="preserve">代理机构批准编号： 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邮政编码</w:t>
            </w: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t>Post Code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 xml:space="preserve">： 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cs="NSimSun"/>
                <w:color w:val="C0C0C0"/>
                <w:szCs w:val="21"/>
              </w:rPr>
            </w:pPr>
            <w:r>
              <w:rPr>
                <w:rFonts w:eastAsia="NSimSun" w:cs="NSimSun" w:ascii="NSimSun" w:hAnsi="NSimSun"/>
                <w:color w:val="C0C0C0"/>
                <w:szCs w:val="21"/>
                <w:lang w:eastAsia="zh-CN"/>
              </w:rPr>
              <w:t>192-0364</w:t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eastAsia="NSimSun" w:cs="NSimSun"/>
                <w:b/>
                <w:b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联系人：</w:t>
            </w: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t>Person to be contacted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 xml:space="preserve">： 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NSimSun"/>
                <w:b/>
                <w:b/>
                <w:color w:val="C0C0C0"/>
                <w:szCs w:val="21"/>
                <w:lang w:eastAsia="zh-CN"/>
              </w:rPr>
            </w:pP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</w:r>
          </w:p>
        </w:tc>
      </w:tr>
      <w:tr>
        <w:trPr/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SimSun" w:hAnsi="NSimSun" w:eastAsia="NSimSun" w:cs="NSimSun"/>
                <w:color w:val="C0C0C0"/>
                <w:szCs w:val="21"/>
                <w:lang w:eastAsia="zh-CN"/>
              </w:rPr>
            </w:pP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t>E-mail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：</w:t>
            </w:r>
          </w:p>
        </w:tc>
        <w:tc>
          <w:tcPr>
            <w:tcW w:w="3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>
                <w:rFonts w:ascii="NSimSun" w:hAnsi="NSimSun" w:eastAsia="NSimSun" w:cs="NSimSun"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电话</w:t>
            </w: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t>(Telephone)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：</w:t>
            </w:r>
            <w:r>
              <w:rPr>
                <w:rFonts w:eastAsia="NSimSun" w:cs="NSimSun" w:ascii="NSimSun" w:hAnsi="NSimSun"/>
                <w:color w:val="C0C0C0"/>
                <w:szCs w:val="21"/>
                <w:lang w:eastAsia="zh-CN"/>
              </w:rPr>
              <w:t>+81-42-679-0095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NSimSun" w:hAnsi="NSimSun" w:eastAsia="NSimSun" w:cs="NSimSun"/>
                <w:color w:val="C0C0C0"/>
                <w:szCs w:val="21"/>
                <w:lang w:eastAsia="zh-CN"/>
              </w:rPr>
            </w:pP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传真</w:t>
            </w:r>
            <w:r>
              <w:rPr>
                <w:rFonts w:eastAsia="NSimSun" w:cs="NSimSun" w:ascii="NSimSun" w:hAnsi="NSimSun"/>
                <w:b/>
                <w:color w:val="C0C0C0"/>
                <w:szCs w:val="21"/>
                <w:lang w:eastAsia="zh-CN"/>
              </w:rPr>
              <w:t>(Fax)</w:t>
            </w:r>
            <w:r>
              <w:rPr>
                <w:rFonts w:ascii="NSimSun" w:hAnsi="NSimSun" w:cs="NSimSun" w:eastAsia="NSimSun"/>
                <w:b/>
                <w:color w:val="C0C0C0"/>
                <w:szCs w:val="21"/>
                <w:lang w:eastAsia="zh-CN"/>
              </w:rPr>
              <w:t>：</w:t>
            </w:r>
            <w:r>
              <w:rPr>
                <w:rFonts w:eastAsia="NSimSun" w:cs="NSimSun" w:ascii="NSimSun" w:hAnsi="NSimSun"/>
                <w:color w:val="C0C0C0"/>
                <w:szCs w:val="21"/>
                <w:lang w:eastAsia="zh-CN"/>
              </w:rPr>
              <w:t>+81-42-679-0170 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3649"/>
        <w:gridCol w:w="2961"/>
        <w:gridCol w:w="74"/>
      </w:tblGrid>
      <w:tr>
        <w:trPr>
          <w:trHeight w:val="538" w:hRule="atLeast"/>
        </w:trPr>
        <w:tc>
          <w:tcPr>
            <w:tcW w:w="9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  <w:u w:val="single"/>
              </w:rPr>
              <w:t>２．【製造者情報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  <w:u w:val="single"/>
              </w:rPr>
              <w:t>Manufacture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8"/>
                <w:szCs w:val="2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color w:val="FF0000"/>
              </w:rPr>
              <w:instrText xml:space="preserve"> FORMCHECKBOX </w:instrText>
            </w:r>
            <w:r>
              <w:rPr>
                <w:szCs w:val="21"/>
                <w:rFonts w:ascii="ＭＳ 明朝;MS Mincho" w:hAnsi="ＭＳ 明朝;MS Mincho" w:cs="ＭＳ 明朝;MS Mincho"/>
                <w:color w:val="FF0000"/>
              </w:rPr>
              <w:fldChar w:fldCharType="separate"/>
            </w:r>
            <w:bookmarkStart w:id="0" w:name="__Fieldmark__13_1260573640"/>
            <w:bookmarkStart w:id="1" w:name="__Fieldmark__13_1260573640"/>
            <w:bookmarkEnd w:id="1"/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  <w:color w:val="FF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申請者と同様（下欄記入不要）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制造商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Manufacturer (Chinese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制造商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Manufacturer (English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制造商地址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Address(Chinese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制造商地址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Address(English)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国家或地区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(Country 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邮政编码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Post Code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联系人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Person to be contacted</w:t>
            </w:r>
            <w:r>
              <w:rPr>
                <w:rFonts w:ascii="Times New Roman" w:hAnsi="Times New Roman" w:cs="Arial" w:eastAsia="SimSun;宋体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联系人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English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Person to be contacted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KF-GB P YuanHei;Microsoft YaHei" w:hAnsi="KF-GB P YuanHei;Microsoft YaHei" w:eastAsia="KF-GB P YuanHei;Microsoft YaHei" w:cs="KF-GB P YuanHei;Microsoft YaHei"/>
                <w:color w:val="000000"/>
                <w:szCs w:val="21"/>
                <w:lang w:eastAsia="zh-CN"/>
              </w:rPr>
            </w:pP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E-mail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48" w:hanging="0"/>
              <w:rPr>
                <w:rFonts w:ascii="KF-GB P YuanHei;Microsoft YaHei" w:hAnsi="KF-GB P YuanHei;Microsoft YaHei" w:eastAsia="KF-GB P YuanHei;Microsoft YaHei" w:cs="KF-GB P YuanHei;Microsoft YaHei"/>
                <w:color w:val="000000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电话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(Telephone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KF-GB P YuanHei;Microsoft YaHei" w:hAnsi="KF-GB P YuanHei;Microsoft YaHei" w:eastAsia="KF-GB P YuanHei;Microsoft YaHei" w:cs="KF-GB P YuanHei;Microsoft YaHei"/>
                <w:color w:val="000000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传真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(Fax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  <w:gridCol w:w="3669"/>
        <w:gridCol w:w="3189"/>
      </w:tblGrid>
      <w:tr>
        <w:trPr>
          <w:trHeight w:val="229" w:hRule="atLeast"/>
        </w:trPr>
        <w:tc>
          <w:tcPr>
            <w:tcW w:w="9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  <w:u w:val="single"/>
              </w:rPr>
              <w:t>３．【生産工場情報】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  <w:u w:val="single"/>
              </w:rPr>
              <w:t>Factory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bookmarkStart w:id="2" w:name="__Fieldmark__25_1260573640"/>
            <w:bookmarkStart w:id="3" w:name="__Fieldmark__25_1260573640"/>
            <w:bookmarkEnd w:id="3"/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申請者と同様（下欄記入不要）</w:t>
            </w:r>
          </w:p>
          <w:p>
            <w:pPr>
              <w:pStyle w:val="Normal"/>
              <w:ind w:firstLine="210"/>
              <w:rPr>
                <w:rFonts w:ascii="Times New Roman" w:hAnsi="Times New Roman" w:eastAsia="SimSun;宋体" w:cs="Times New Roman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bookmarkStart w:id="4" w:name="__Fieldmark__26_1260573640"/>
            <w:bookmarkStart w:id="5" w:name="__Fieldmark__26_1260573640"/>
            <w:bookmarkEnd w:id="5"/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製造者と同様（下欄記入不要）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生产厂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Factory(Chinese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生产厂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Factory(English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生产厂地址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Address(Chinese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生产厂地址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Address(English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KF-GB P YuanHei;Microsoft YaHei" w:hAnsi="KF-GB P YuanHei;Microsoft YaHei" w:eastAsia="KF-GB P YuanHei;Microsoft YaHei" w:cs="KF-GB P YuanHei;Microsoft YaHei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生产厂组织机构代码：</w:t>
            </w:r>
          </w:p>
          <w:p>
            <w:pPr>
              <w:pStyle w:val="Normal"/>
              <w:rPr>
                <w:rFonts w:ascii="Times New Roman" w:hAnsi="Times New Roman" w:eastAsia="KF-GB P YuanHei;Microsoft YaHei" w:cs="Times New Roman"/>
                <w:szCs w:val="21"/>
                <w:lang w:eastAsia="zh-CN"/>
              </w:rPr>
            </w:pPr>
            <w:r>
              <w:rPr>
                <w:rFonts w:eastAsia="KF-GB P YuanHei;Microsoft YaHei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中国に所在する工場の場合は必ずご記入くだ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さい </w:t>
            </w:r>
            <w:r/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>国家或地区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>（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</w:rPr>
              <w:t>Country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>）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KF-GB P YuanHei;Microsoft YaHei" w:hAnsi="KF-GB P YuanHei;Microsoft YaHei" w:cs="KF-GB P YuanHei;Microsoft YaHei"/>
                <w:color w:val="000000"/>
                <w:szCs w:val="21"/>
              </w:rPr>
            </w:pPr>
            <w:bookmarkStart w:id="6" w:name="CFC"/>
            <w:r>
              <w:rPr>
                <w:rFonts w:cs="KF-GB P YuanHei;Microsoft YaHei" w:ascii="KF-GB P YuanHei;Microsoft YaHei" w:hAnsi="KF-GB P YuanHei;Microsoft YaHei"/>
                <w:color w:val="000000"/>
                <w:szCs w:val="21"/>
              </w:rPr>
              <w:t>CCC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>工厂编号</w:t>
            </w:r>
          </w:p>
          <w:p>
            <w:pPr>
              <w:pStyle w:val="Normal"/>
              <w:rPr>
                <w:rFonts w:ascii="KF-GB P YuanHei;Microsoft YaHei" w:hAnsi="KF-GB P YuanHei;Microsoft YaHei" w:eastAsia="KF-GB P YuanHei;Microsoft YaHei" w:cs="KF-GB P YuanHei;Microsoft YaHei"/>
                <w:color w:val="000000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>（</w:t>
            </w:r>
            <w:r>
              <w:rPr>
                <w:rFonts w:cs="KF-GB P YuanHei;Microsoft YaHei" w:ascii="KF-GB P YuanHei;Microsoft YaHei" w:hAnsi="KF-GB P YuanHei;Microsoft YaHei"/>
                <w:color w:val="000000"/>
                <w:szCs w:val="21"/>
              </w:rPr>
              <w:t>CCC Factory code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>）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</w:rPr>
              <w:t xml:space="preserve">： </w:t>
            </w:r>
            <w:bookmarkEnd w:id="6"/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KF-GB P YuanHei;Microsoft YaHei" w:cs="KF-GB P YuanHei;Microsoft YaHei" w:ascii="KF-GB P YuanHei;Microsoft YaHei" w:hAnsi="KF-GB P YuanHei;Microsoft YaHei"/>
                <w:color w:val="000000"/>
              </w:rPr>
              <w:instrText xml:space="preserve"> FORMTEXT </w:instrTex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</w:rPr>
            </w:r>
            <w:r>
              <w:rPr>
                <w:szCs w:val="21"/>
                <w:rFonts w:eastAsia="KF-GB P YuanHei;Microsoft YaHei" w:cs="KF-GB P YuanHei;Microsoft YaHei" w:ascii="KF-GB P YuanHei;Microsoft YaHei" w:hAnsi="KF-GB P YuanHei;Microsoft YaHei"/>
                <w:color w:val="000000"/>
              </w:rPr>
              <w:fldChar w:fldCharType="separate"/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</w:rPr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既に</w:t>
            </w:r>
            <w:r>
              <w:rPr>
                <w:rFonts w:cs="Times New Roman" w:ascii="Times New Roman" w:hAnsi="Times New Roman"/>
                <w:color w:val="FF0000"/>
              </w:rPr>
              <w:t>CCC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認定工場である場合はコード番号をご記入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FF0000"/>
              </w:rPr>
              <w:t>CCC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強制認証の認定工場である場合は『Ａ』から始まるコー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CQC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任意認証の認定工場である場合は『Ｖ』から始まるコー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 </w:t>
            </w:r>
            <w:r/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邮政编码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Post Code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联系人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Person to be contacted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联系人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English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Person to be contacted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E-mail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NSimSun" w:hAnsi="NSimSun" w:cs="NSimSun"/>
                <w:color w:val="0000FF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电话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(Telephone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手机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(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Mobile phone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99" w:hanging="0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传真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color w:val="000000"/>
                <w:szCs w:val="21"/>
                <w:lang w:eastAsia="zh-CN"/>
              </w:rPr>
              <w:t>(Fax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color w:val="000000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NSimSun" w:hAnsi="NSimSun" w:cs="NSimSun" w:eastAsia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5594"/>
      </w:tblGrid>
      <w:tr>
        <w:trPr>
          <w:trHeight w:val="229" w:hRule="atLeast"/>
        </w:trPr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  <w:u w:val="single"/>
              </w:rPr>
              <w:t xml:space="preserve">４．【認証申請する製品情報】 </w:t>
            </w: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  <w:u w:val="single"/>
              </w:rPr>
              <w:t>Productio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产品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Production(Chinese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ＭＳ Ｐ明朝" w:cs="ＭＳ Ｐ明朝" w:ascii="ＭＳ Ｐ明朝" w:hAnsi="ＭＳ Ｐ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明朝" w:cs="ＭＳ Ｐ明朝" w:ascii="ＭＳ Ｐ明朝" w:hAnsi="ＭＳ Ｐ明朝"/>
                <w:color w:val="0000FF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产品名称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Name of Production(English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color w:val="000000"/>
                <w:szCs w:val="21"/>
                <w:lang w:eastAsia="zh-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型号规格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Model and Specification(Chinese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型号规格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英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Model and Specification(English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商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中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Trade Mark(Chinese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商标</w:t>
            </w:r>
            <w:r>
              <w:rPr>
                <w:rFonts w:eastAsia="KF-GB P YuanHei;Microsoft YaHei" w:cs="KF-GB P YuanHei;Microsoft YaHei" w:ascii="KF-GB P YuanHei;Microsoft YaHei" w:hAnsi="KF-GB P YuanHei;Microsoft YaHei"/>
                <w:szCs w:val="21"/>
                <w:lang w:eastAsia="zh-CN"/>
              </w:rPr>
              <w:t>(English)</w:t>
            </w: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br/>
              <w:t>Trade Mark(English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产品类别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Product Sort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</w:rPr>
              <w:t> C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CC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製品カテゴリーコードが分かればご記入くだ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さい </w:t>
            </w:r>
            <w:r/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KF-GB P YuanHei;Microsoft YaHei" w:hAnsi="KF-GB P YuanHei;Microsoft YaHei" w:cs="KF-GB P YuanHei;Microsoft YaHei" w:eastAsia="KF-GB P YuanHei;Microsoft YaHei"/>
                <w:szCs w:val="21"/>
                <w:lang w:eastAsia="zh-CN"/>
              </w:rPr>
              <w:t>获证模式：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ertification Model: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color w:val="808080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製造</w:t>
            </w:r>
            <w:r>
              <w:rPr>
                <w:rFonts w:ascii="Times New Roman" w:hAnsi="Times New Roman" w:cs="Times New Roman"/>
                <w:color w:val="FF0000"/>
              </w:rPr>
              <w:t>者</w:t>
            </w:r>
            <w:r>
              <w:rPr>
                <w:rFonts w:cs="Times New Roman" w:ascii="Times New Roman" w:hAnsi="Times New Roman"/>
                <w:color w:val="FF0000"/>
              </w:rPr>
              <w:t>(Manufactur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er)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と生産工</w:t>
            </w:r>
            <w:r>
              <w:rPr>
                <w:rFonts w:ascii="Times New Roman" w:hAnsi="Times New Roman" w:cs="Times New Roman"/>
                <w:color w:val="FF0000"/>
              </w:rPr>
              <w:t>場</w:t>
            </w:r>
            <w:r>
              <w:rPr>
                <w:rFonts w:cs="Times New Roman" w:ascii="Times New Roman" w:hAnsi="Times New Roman"/>
                <w:color w:val="FF0000"/>
              </w:rPr>
              <w:t>(Facto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ry)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が異なる場合は</w:t>
            </w:r>
            <w:r>
              <w:rPr>
                <w:rFonts w:ascii="Times New Roman" w:hAnsi="Times New Roman" w:cs="Times New Roman"/>
                <w:color w:val="FF0000"/>
              </w:rPr>
              <w:t>必ず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EM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或</w:t>
            </w:r>
            <w:r>
              <w:rPr>
                <w:rFonts w:ascii="Times New Roman" w:hAnsi="Times New Roman" w:cs="Times New Roman"/>
                <w:color w:val="FF0000"/>
              </w:rPr>
              <w:t>いは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DM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とご記入くだ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さい </w:t>
            </w:r>
            <w:r/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SimSun;宋体" w:cs="Times New Roman"/>
          <w:kern w:val="0"/>
          <w:sz w:val="24"/>
          <w:szCs w:val="21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1"/>
          <w:lang w:eastAsia="zh-CN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4"/>
      </w:tblGrid>
      <w:tr>
        <w:trPr>
          <w:trHeight w:val="6587" w:hRule="atLeast"/>
        </w:trPr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、申请认证产品的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GB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标准号和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或技术文件编号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Number of GB standard and or technical files for the equipment to be certified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1.1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、安全标准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 Standard for Safety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安全適用規格が分かればご記入ください</w:t>
            </w:r>
            <w:r/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NSimSun" w:hAnsi="NSimSun" w:cs="NSimSun"/>
                <w:color w:val="0000FF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1.2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、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EMC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标准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 Standard for EMC(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如有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If applicable)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</w:rPr>
              <w:t> E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MC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適用規格が分かればご記入ください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  <w:color w:val="FF0000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、申请认证的产品是否有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B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测试证书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Has the applying equipment been awarded the CB Tes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ertific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Arial" w:hAnsi="Arial"/>
              </w:rPr>
              <w:instrText xml:space="preserve"> FORMCHECKBOX </w:instrText>
            </w:r>
            <w:r>
              <w:rPr>
                <w:szCs w:val="21"/>
                <w:rFonts w:cs="Times New Roman" w:ascii="Arial" w:hAnsi="Arial"/>
              </w:rPr>
              <w:fldChar w:fldCharType="separate"/>
            </w:r>
            <w:bookmarkStart w:id="7" w:name="__Fieldmark__51_1260573640"/>
            <w:bookmarkStart w:id="8" w:name="__Fieldmark__51_1260573640"/>
            <w:bookmarkEnd w:id="8"/>
            <w:r>
              <w:rPr>
                <w:rFonts w:cs="Times New Roman" w:ascii="Arial" w:hAnsi="Arial"/>
                <w:szCs w:val="21"/>
              </w:rPr>
            </w:r>
            <w:r>
              <w:rPr>
                <w:szCs w:val="21"/>
                <w:rFonts w:cs="Times New Roman" w:ascii="Arial" w:hAnsi="Arial"/>
              </w:rPr>
              <w:fldChar w:fldCharType="end"/>
            </w:r>
            <w:r>
              <w:rPr>
                <w:rFonts w:ascii="Times New Roman" w:hAnsi="Times New Roman" w:cs="Times New Roman" w:eastAsia="SimSun;宋体"/>
                <w:szCs w:val="21"/>
              </w:rPr>
              <w:t>是</w:t>
            </w:r>
            <w:r>
              <w:rPr>
                <w:rFonts w:eastAsia="SimSun;宋体" w:cs="Times New Roman" w:ascii="Times New Roman" w:hAnsi="Times New Roman"/>
                <w:szCs w:val="21"/>
              </w:rPr>
              <w:t xml:space="preserve">/Yes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52_1260573640"/>
            <w:bookmarkStart w:id="10" w:name="__Fieldmark__52_1260573640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Times New Roman" w:hAnsi="Times New Roman" w:cs="Times New Roman" w:eastAsia="SimSun;宋体"/>
                <w:szCs w:val="21"/>
              </w:rPr>
              <w:t>否</w:t>
            </w:r>
            <w:r>
              <w:rPr>
                <w:rFonts w:eastAsia="SimSun;宋体" w:cs="Times New Roman" w:ascii="Times New Roman" w:hAnsi="Times New Roman"/>
                <w:szCs w:val="21"/>
              </w:rPr>
              <w:t>/No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※いずれかに必ずチェックマークを入れてください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如果有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给出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B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测试证书的编号和获证日期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</w:t>
            </w:r>
          </w:p>
          <w:p>
            <w:pPr>
              <w:pStyle w:val="Normal"/>
              <w:jc w:val="left"/>
              <w:rPr>
                <w:rFonts w:ascii="NSimSun" w:hAnsi="NSimSun" w:cs="NSimSun"/>
                <w:color w:val="0000FF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If "Yes", give the number and date of the CB Tes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Cs w:val="21"/>
              </w:rPr>
              <w:t>Certificate</w:t>
            </w:r>
            <w:r>
              <w:rPr>
                <w:rFonts w:ascii="Times New Roman" w:hAnsi="Times New Roman" w:cs="Times New Roman" w:eastAsia="SimSun;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NSimSun" w:hAnsi="NSimSun" w:cs="NSimSun"/>
                <w:color w:val="0000FF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a. CB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证书号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No. Of CB Certificate:</w:t>
            </w:r>
            <w:r>
              <w:rPr>
                <w:rFonts w:eastAsia="SimSun;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NSimSun" w:hAnsi="NSimSun" w:cs="NSimSun"/>
                <w:color w:val="0000FF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 xml:space="preserve">b. 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获证日期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Issued Date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 xml:space="preserve">c. 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颁发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B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测试证书的认证机构名称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/Name of the NCB issuing the CB Test Certificate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rFonts w:ascii="NSimSun" w:hAnsi="NSimSun" w:cs="NSimSun"/>
                <w:color w:val="0000FF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separate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NSimSun" w:cs="NSimSun" w:ascii="NSimSun" w:hAnsi="NSimSun"/>
                <w:color w:val="0000FF"/>
                <w:lang w:val="en-US" w:eastAsia="en-US"/>
              </w:rPr>
              <w:fldChar w:fldCharType="end"/>
            </w:r>
            <w:r>
              <w:rPr>
                <w:rFonts w:eastAsia="NSimSun" w:cs="NSimSun" w:ascii="NSimSun" w:hAnsi="NSimSun"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、说明生产厂是否有同类产品获得过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CC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证书或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CEE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证书或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CCIB</w:t>
            </w:r>
            <w:r>
              <w:rPr>
                <w:rFonts w:ascii="Times New Roman" w:hAnsi="Times New Roman" w:cs="Times New Roman" w:eastAsia="SimSun;宋体"/>
                <w:szCs w:val="21"/>
                <w:lang w:eastAsia="zh-CN"/>
              </w:rPr>
              <w:t>证书，如果有，请列出证书编号。</w:t>
            </w:r>
            <w:r>
              <w:rPr>
                <w:rFonts w:eastAsia="SimSun;宋体" w:cs="Times New Roman" w:ascii="Times New Roman" w:hAnsi="Times New Roman"/>
                <w:szCs w:val="21"/>
              </w:rPr>
              <w:t>Please indicate if the factory has ever obtained CCC or CCEE or CCIB certificates, if t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Cs w:val="21"/>
                <w:lang w:eastAsia="zh-CN"/>
              </w:rPr>
              <w:t>answer is yes, then list the certificate No.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FF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  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生産工場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Factory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が今回と同じ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CCC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カテゴリー製品の認証を既に取得済みでしたら、その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CCC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認証番号をご提示願います   </w:t>
            </w:r>
            <w:r/>
            <w:r>
              <w:rPr>
                <w:szCs w:val="21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5615" w:hRule="atLeast"/>
        </w:trPr>
        <w:tc>
          <w:tcPr>
            <w:tcW w:w="101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KF-GB P YuanHei;Microsoft YaHei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KF-GB P YuanHei;Microsoft YaHei" w:eastAsia="HG丸ｺﾞｼｯｸM-PRO"/>
                <w:b/>
                <w:sz w:val="26"/>
                <w:szCs w:val="26"/>
              </w:rPr>
              <w:t>変更申請の場合は下記もご記入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（過去に変更をされた回数分、全てご記入をお願いします）</w:t>
            </w:r>
          </w:p>
          <w:p>
            <w:pPr>
              <w:pStyle w:val="Normal"/>
              <w:rPr>
                <w:rFonts w:ascii="KF-GB P YuanHei;Microsoft YaHei" w:hAnsi="KF-GB P YuanHei;Microsoft YaHei" w:eastAsia="KF-GB P YuanHei;Microsoft YaHei" w:cs="KF-GB P YuanHei;Microsoft YaHei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eastAsia="HG丸ｺﾞｼｯｸM-PRO" w:cs="SimSun;宋体" w:ascii="HG丸ｺﾞｼｯｸM-PRO" w:hAnsi="HG丸ｺﾞｼｯｸM-PRO"/>
                <w:b/>
                <w:color w:val="000000"/>
                <w:szCs w:val="21"/>
                <w:lang w:eastAsia="zh-TW"/>
              </w:rPr>
              <w:t>CCC</w:t>
            </w:r>
            <w:r>
              <w:rPr>
                <w:rFonts w:ascii="HGPｺﾞｼｯｸE" w:hAnsi="HGPｺﾞｼｯｸE" w:cs="SimSun;宋体" w:eastAsia="HGPｺﾞｼｯｸE"/>
                <w:color w:val="000000"/>
                <w:szCs w:val="21"/>
                <w:lang w:eastAsia="zh-TW"/>
              </w:rPr>
              <w:t>認証書番号：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E" w:hAnsi="HGPｺﾞｼｯｸE" w:cs="SimSun;宋体" w:eastAsia="HGPｺﾞｼｯｸ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PｺﾞｼｯｸE" w:cs="SimSun;宋体" w:ascii="HGPｺﾞｼｯｸE" w:hAnsi="HGPｺﾞｼｯｸE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HGPｺﾞｼｯｸE" w:hAnsi="HGPｺﾞｼｯｸE" w:cs="SimSun;宋体" w:eastAsia="HGPｺﾞｼｯｸE"/>
                <w:color w:val="000000"/>
                <w:lang w:val="en-US" w:eastAsia="en-US"/>
              </w:rPr>
              <w:fldChar w:fldCharType="separate"/>
            </w:r>
            <w:r>
              <w:rPr>
                <w:rFonts w:eastAsia="HGPｺﾞｼｯｸE" w:cs="SimSun;宋体" w:ascii="HGPｺﾞｼｯｸE" w:hAnsi="HGPｺﾞｼｯｸE"/>
                <w:color w:val="000000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E" w:hAnsi="HGPｺﾞｼｯｸE" w:cs="SimSun;宋体" w:eastAsia="HGPｺﾞｼｯｸE"/>
                <w:color w:val="000000"/>
                <w:lang w:val="en-US" w:eastAsia="en-US"/>
              </w:rPr>
              <w:fldChar w:fldCharType="end"/>
            </w:r>
            <w:r>
              <w:rPr>
                <w:rFonts w:eastAsia="HGPｺﾞｼｯｸE" w:cs="SimSun;宋体" w:ascii="HGPｺﾞｼｯｸE" w:hAnsi="HGPｺﾞｼｯｸE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5770880" cy="30988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30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0"/>
                                    <w:gridCol w:w="2920"/>
                                    <w:gridCol w:w="2432"/>
                                    <w:gridCol w:w="225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KaiTi_GB2312" w:hAnsi="KaiTi_GB2312" w:eastAsia="KaiTi_GB2312" w:cs="SimSun;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KaiTi_GB2312" w:hAnsi="KaiTi_GB2312" w:cs="SimSun;宋体" w:eastAsia="KaiTi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申請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KaiTi_GB2312" w:hAnsi="KaiTi_GB2312" w:eastAsia="KaiTi_GB2312" w:cs="SimSun;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テストレポート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KaiTi_GB2312" w:hAnsi="KaiTi_GB2312" w:eastAsia="KaiTi_GB2312" w:cs="SimSun;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新規申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１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２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３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４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５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６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７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PｺﾞｼｯｸE" w:hAnsi="HGPｺﾞｼｯｸE" w:eastAsia="HGPｺﾞｼｯｸE" w:cs="SimSun;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変更　８回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KaiTi_GB2312" w:hAnsi="KaiTi_GB2312" w:eastAsia="KaiTi_GB2312" w:cs="SimSun;宋体"/>
                                            <w:b/>
                                            <w:b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E" w:hAnsi="HGPｺﾞｼｯｸE" w:cs="SimSun;宋体" w:eastAsia="HGPｺﾞｼｯｸE"/>
                                            <w:color w:val="000000"/>
                                            <w:szCs w:val="21"/>
                                          </w:rPr>
                                          <w:t>今回の変更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丸ｺﾞｼｯｸM-PRO" w:hAnsi="HG丸ｺﾞｼｯｸM-PRO" w:eastAsia="HG丸ｺﾞｼｯｸM-PRO" w:cs="SimSun;宋体"/>
                                            <w:b/>
                                            <w:b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SimSun;宋体" w:eastAsia="HG丸ｺﾞｼｯｸM-PRO"/>
                                            <w:b/>
                                            <w:szCs w:val="21"/>
                                            <w:lang w:val="sv-SE"/>
                                          </w:rPr>
                                          <w:t>変更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丸ｺﾞｼｯｸM-PRO" w:hAnsi="HG丸ｺﾞｼｯｸM-PRO" w:eastAsia="HG丸ｺﾞｼｯｸM-PRO" w:cs="SimSun;宋体"/>
                                            <w:b/>
                                            <w:b/>
                                            <w:color w:val="80808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SimSun;宋体" w:ascii="KaiTi_GB2312" w:hAnsi="KaiTi_GB2312"/>
                                            <w:color w:val="000000"/>
                                            <w:lang w:val="sv-S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SimSun;宋体" w:ascii="KaiTi_GB2312" w:hAnsi="KaiTi_GB2312"/>
                                            <w:color w:val="000000"/>
                                            <w:szCs w:val="21"/>
                                            <w:lang w:val="sv-SE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丸ｺﾞｼｯｸM-PRO" w:hAnsi="HG丸ｺﾞｼｯｸM-PRO" w:eastAsia="HG丸ｺﾞｼｯｸM-PRO" w:cs="SimSun;宋体"/>
                                            <w:b/>
                                            <w:b/>
                                            <w:color w:val="80808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SimSun;宋体" w:ascii="HG丸ｺﾞｼｯｸM-PRO" w:hAnsi="HG丸ｺﾞｼｯｸM-PRO"/>
                                            <w:b/>
                                            <w:color w:val="808080"/>
                                            <w:szCs w:val="21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rPr>
                                            <w:rFonts w:ascii="HG丸ｺﾞｼｯｸM-PRO" w:hAnsi="HG丸ｺﾞｼｯｸM-PRO" w:eastAsia="HG丸ｺﾞｼｯｸM-PRO" w:cs="SimSun;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SimSun;宋体" w:eastAsia="HG丸ｺﾞｼｯｸM-PRO"/>
                                            <w:b/>
                                            <w:szCs w:val="21"/>
                                            <w:lang w:val="sv-SE"/>
                                          </w:rPr>
                                          <w:t>変更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SimSun;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1"/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21"/>
                                          </w:rPr>
                                        </w:r>
                                        <w:r>
                                          <w:rPr>
                                            <w:szCs w:val="21"/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21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21"/>
                                          </w:rPr>
                                          <w:t>変更内容の概要を簡単にご提示願います。詳細は別途お伺いいたし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21"/>
                                          </w:rPr>
                                          <w:t>ます </w:t>
                                        </w:r>
                                        <w:r/>
                                        <w:r>
                                          <w:rPr>
                                            <w:szCs w:val="21"/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rPr>
                                            <w:rFonts w:ascii="HG丸ｺﾞｼｯｸM-PRO" w:hAnsi="HG丸ｺﾞｼｯｸM-PRO" w:eastAsia="HG丸ｺﾞｼｯｸM-PRO" w:cs="SimSun;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SimSun;宋体" w:ascii="HG丸ｺﾞｼｯｸM-PRO" w:hAnsi="HG丸ｺﾞｼｯｸM-PRO"/>
                                            <w:b/>
                                            <w:color w:val="000000"/>
                                            <w:szCs w:val="21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244pt;mso-wrap-distance-left:7.1pt;mso-wrap-distance-right:7.1pt;mso-wrap-distance-top:0pt;mso-wrap-distance-bottom:0pt;margin-top:13pt;mso-position-vertical-relative:text;margin-left:2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2920"/>
                              <w:gridCol w:w="2432"/>
                              <w:gridCol w:w="22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KaiTi_GB2312" w:hAnsi="KaiTi_GB2312" w:eastAsia="KaiTi_GB2312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KaiTi_GB2312" w:hAnsi="KaiTi_GB2312" w:cs="SimSun;宋体" w:eastAsia="KaiTi_GB2312"/>
                                      <w:b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KaiTi_GB2312" w:hAnsi="KaiTi_GB2312" w:eastAsia="KaiTi_GB2312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テストレポート番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KaiTi_GB2312" w:hAnsi="KaiTi_GB2312" w:eastAsia="KaiTi_GB2312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新規申請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１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２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３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４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５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６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７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PｺﾞｼｯｸE" w:hAnsi="HGPｺﾞｼｯｸE" w:eastAsia="HGPｺﾞｼｯｸE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変更　８回目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KaiTi_GB2312" w:hAnsi="KaiTi_GB2312" w:eastAsia="KaiTi_GB2312" w:cs="SimSun;宋体"/>
                                      <w:b/>
                                      <w:b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SimSun;宋体" w:eastAsia="HGPｺﾞｼｯｸE"/>
                                      <w:color w:val="000000"/>
                                      <w:szCs w:val="21"/>
                                    </w:rPr>
                                    <w:t>今回の変更内容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SimSun;宋体"/>
                                      <w:b/>
                                      <w:b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imSun;宋体" w:eastAsia="HG丸ｺﾞｼｯｸM-PRO"/>
                                      <w:b/>
                                      <w:szCs w:val="21"/>
                                      <w:lang w:val="sv-SE"/>
                                    </w:rPr>
                                    <w:t>変更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SimSun;宋体"/>
                                      <w:b/>
                                      <w:b/>
                                      <w:color w:val="80808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SimSun;宋体" w:ascii="KaiTi_GB2312" w:hAnsi="KaiTi_GB2312"/>
                                      <w:color w:val="000000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 w:ascii="KaiTi_GB2312" w:hAnsi="KaiTi_GB2312"/>
                                      <w:color w:val="000000"/>
                                      <w:szCs w:val="21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SimSun;宋体"/>
                                      <w:b/>
                                      <w:b/>
                                      <w:color w:val="80808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HG丸ｺﾞｼｯｸM-PRO" w:cs="SimSun;宋体" w:ascii="HG丸ｺﾞｼｯｸM-PRO" w:hAnsi="HG丸ｺﾞｼｯｸM-PRO"/>
                                      <w:b/>
                                      <w:color w:val="808080"/>
                                      <w:szCs w:val="21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imSun;宋体" w:eastAsia="HG丸ｺﾞｼｯｸM-PRO"/>
                                      <w:b/>
                                      <w:szCs w:val="21"/>
                                      <w:lang w:val="sv-SE"/>
                                    </w:rPr>
                                    <w:t>変更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変更内容の概要を簡単にご提示願います。詳細は別途お伺いいた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ます 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SimSun;宋体"/>
                                      <w:b/>
                                      <w:b/>
                                      <w:color w:val="000000"/>
                                      <w:szCs w:val="21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HG丸ｺﾞｼｯｸM-PRO" w:cs="SimSun;宋体" w:ascii="HG丸ｺﾞｼｯｸM-PRO" w:hAnsi="HG丸ｺﾞｼｯｸM-PRO"/>
                                      <w:b/>
                                      <w:color w:val="000000"/>
                                      <w:szCs w:val="21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KF-GB P YuanHei">
    <w:altName w:val="Microsoft YaHei"/>
    <w:charset w:val="86"/>
    <w:family w:val="swiss"/>
    <w:pitch w:val="variable"/>
  </w:font>
  <w:font w:name="NSimSun">
    <w:charset w:val="86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41">
    <w:name w:val="style4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2:00Z</dcterms:created>
  <dc:creator>笹尾　梁敏</dc:creator>
  <dc:description/>
  <cp:keywords/>
  <dc:language>en-US</dc:language>
  <cp:lastModifiedBy>JQA 劉梦冬/MUTO RYU</cp:lastModifiedBy>
  <cp:lastPrinted>2012-12-18T19:09:00Z</cp:lastPrinted>
  <dcterms:modified xsi:type="dcterms:W3CDTF">2025-02-13T01:52:00Z</dcterms:modified>
  <cp:revision>2</cp:revision>
  <dc:subject/>
  <dc:title>CCC application form</dc:title>
</cp:coreProperties>
</file>