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四（一）</w:t>
      </w:r>
      <w:r>
        <w:rPr/>
        <w:t>（第百十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56210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2.3pt;mso-position-vertical-relative:text;margin-left:1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zCs w:val="22"/>
        </w:rPr>
        <w:t>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417"/>
        <w:gridCol w:w="2835"/>
        <w:gridCol w:w="3402"/>
      </w:tblGrid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コードもご記載ください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4472C4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4472C4"/>
                <w:sz w:val="18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　　　　　　　　　　　の製造販売の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905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0.15pt;mso-position-vertical-relative:text;margin-left: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206375</wp:posOffset>
                </wp:positionV>
                <wp:extent cx="1943100" cy="350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登記簿上の本社をご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pt;margin-top:16.25pt;width:152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登記簿上の本社をご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般財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日本品質保証機構</w:t>
      </w:r>
      <w:r>
        <w:rPr>
          <w:rFonts w:ascii="Arial" w:hAnsi="Arial" w:cs="Arial"/>
          <w:sz w:val="22"/>
          <w:szCs w:val="22"/>
        </w:rPr>
        <w:t>　殿</w:t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担当者名　</w:t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連絡先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 xml:space="preserve">TEL  </w:t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E-mail </w:t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rFonts w:ascii="Arial" w:hAnsi="Arial" w:cs="Arial"/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業者コード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>000000-000</w:t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widowControl/>
        <w:ind w:left="220" w:hanging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9:00Z</dcterms:created>
  <dc:creator>大山聖子</dc:creator>
  <dc:description/>
  <cp:keywords/>
  <dc:language>en-US</dc:language>
  <cp:lastModifiedBy>Yuichi Sano</cp:lastModifiedBy>
  <cp:lastPrinted>2004-05-20T18:11:00Z</cp:lastPrinted>
  <dcterms:modified xsi:type="dcterms:W3CDTF">2022-08-17T02:01:00Z</dcterms:modified>
  <cp:revision>7</cp:revision>
  <dc:subject/>
  <dc:title>薬事法施行規則様式</dc:title>
</cp:coreProperties>
</file>